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MENDED AND RESTATED BYLAWS</w:t>
      </w:r>
    </w:p>
    <w:p>
      <w:pPr>
        <w:pStyle w:val="Normal"/>
        <w:jc w:val="center"/>
        <w:rPr>
          <w:rFonts w:ascii="Calibri" w:hAnsi="Calibri" w:cs="Calibri"/>
          <w:b/>
          <w:b/>
          <w:bCs/>
        </w:rPr>
      </w:pPr>
      <w:r>
        <w:rPr>
          <w:rFonts w:cs="Calibri" w:ascii="Calibri" w:hAnsi="Calibri"/>
          <w:b/>
          <w:bCs/>
        </w:rPr>
        <w:t>OF</w:t>
      </w:r>
    </w:p>
    <w:p>
      <w:pPr>
        <w:pStyle w:val="Normal"/>
        <w:jc w:val="center"/>
        <w:rPr/>
      </w:pPr>
      <w:r>
        <w:rPr>
          <w:rFonts w:cs="Calibri" w:ascii="Calibri" w:hAnsi="Calibri"/>
          <w:b/>
          <w:bCs/>
        </w:rPr>
        <w:t>STEEPLECHASE COMMUNITY SERVICES ASSOCIATION, INC.</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I</w:t>
      </w:r>
    </w:p>
    <w:p>
      <w:pPr>
        <w:pStyle w:val="Normal"/>
        <w:jc w:val="center"/>
        <w:rPr>
          <w:rFonts w:ascii="Calibri" w:hAnsi="Calibri" w:cs="Calibri"/>
          <w:b/>
          <w:b/>
          <w:bCs/>
        </w:rPr>
      </w:pPr>
      <w:r>
        <w:rPr>
          <w:rFonts w:cs="Calibri" w:ascii="Calibri" w:hAnsi="Calibri"/>
          <w:b/>
          <w:bCs/>
        </w:rPr>
        <w:t>Name and Location</w:t>
      </w:r>
    </w:p>
    <w:p>
      <w:pPr>
        <w:pStyle w:val="Normal"/>
        <w:rPr>
          <w:rFonts w:ascii="Calibri" w:hAnsi="Calibri" w:cs="Calibri"/>
          <w:b/>
          <w:b/>
          <w:bCs/>
        </w:rPr>
      </w:pPr>
      <w:r>
        <w:rPr>
          <w:rFonts w:cs="Calibri" w:ascii="Calibri" w:hAnsi="Calibri"/>
          <w:b/>
          <w:bCs/>
        </w:rPr>
      </w:r>
    </w:p>
    <w:p>
      <w:pPr>
        <w:pStyle w:val="Normal"/>
        <w:ind w:firstLine="720"/>
        <w:rPr/>
      </w:pPr>
      <w:r>
        <w:rPr>
          <w:rFonts w:cs="Calibri" w:ascii="Calibri" w:hAnsi="Calibri"/>
        </w:rPr>
        <w:t xml:space="preserve">The name of the corporation is STEEPLECHASE COMMUNITY SERVICES ASSOCIATION, INC. (the “Association”).  The principal office of the Association shall be located at Pittsburgh, Pennsylvania. Meetings of Members and Directors may be held at such places within the Commonwealth of Pennsylvania as may be designated by the Board of Dire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II</w:t>
      </w:r>
    </w:p>
    <w:p>
      <w:pPr>
        <w:pStyle w:val="Normal"/>
        <w:jc w:val="center"/>
        <w:rPr>
          <w:rFonts w:ascii="Calibri" w:hAnsi="Calibri" w:cs="Calibri"/>
          <w:b/>
          <w:b/>
          <w:bCs/>
        </w:rPr>
      </w:pPr>
      <w:r>
        <w:rPr>
          <w:rFonts w:cs="Calibri" w:ascii="Calibri" w:hAnsi="Calibri"/>
          <w:b/>
          <w:bCs/>
        </w:rPr>
        <w:t>Definitions and Membership</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ection 1. Definitions. Unless the context clearly indicates otherwise, the words and phrases used herein shall have the same meaning as the identical words and phrases have in the Amended and Restated Declaration of Covenants, Conditions and Restrictions (the “Declaration”), and as may be amended, for Steeplechase Community Services Association, Inc. or as defined by the Pennsylvania Uniform Planned Community Act, 68 Pa.C.S.A. §5101, et seq. (hereinafter the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Membership. Membership and voting rights in the Association are governed by Article III, Section 1 of the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III</w:t>
      </w:r>
    </w:p>
    <w:p>
      <w:pPr>
        <w:pStyle w:val="Normal"/>
        <w:jc w:val="center"/>
        <w:rPr>
          <w:rFonts w:ascii="Calibri" w:hAnsi="Calibri" w:cs="Calibri"/>
          <w:b/>
          <w:b/>
          <w:bCs/>
        </w:rPr>
      </w:pPr>
      <w:r>
        <w:rPr>
          <w:rFonts w:cs="Calibri" w:ascii="Calibri" w:hAnsi="Calibri"/>
          <w:b/>
          <w:bCs/>
        </w:rPr>
        <w:t>Meeting of Membe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Section 1: Annual Meetings. The Annual Meeting of the Members shall be held during the month of November, on a date set by the Board of Directors of the Associ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Section 2: Special Meetings. Special meetings of the Members may be called at any time by the President or by a majority of the Board of Directors, or upon written request of Members who are entitled to cast one-fourth (1/4</w:t>
      </w:r>
      <w:r>
        <w:rPr>
          <w:rFonts w:cs="Calibri" w:ascii="Calibri" w:hAnsi="Calibri"/>
          <w:vertAlign w:val="superscript"/>
        </w:rPr>
        <w:t>th</w:t>
      </w:r>
      <w:r>
        <w:rPr>
          <w:rFonts w:cs="Calibri" w:ascii="Calibri" w:hAnsi="Calibri"/>
        </w:rPr>
        <w:t xml:space="preserve">) of the votes in the Association. </w:t>
      </w:r>
    </w:p>
    <w:p>
      <w:pPr>
        <w:pStyle w:val="Normal"/>
        <w:rPr>
          <w:rFonts w:ascii="Calibri" w:hAnsi="Calibri" w:cs="Calibri"/>
        </w:rPr>
      </w:pPr>
      <w:r>
        <w:rPr>
          <w:rFonts w:cs="Calibri" w:ascii="Calibri" w:hAnsi="Calibri"/>
        </w:rPr>
      </w:r>
    </w:p>
    <w:p>
      <w:pPr>
        <w:pStyle w:val="Normal"/>
        <w:rPr/>
      </w:pPr>
      <w:r>
        <w:rPr>
          <w:rFonts w:cs="Calibri" w:ascii="Calibri" w:hAnsi="Calibri"/>
        </w:rPr>
        <w:t>Section 3: Meeting Notices. Timing and delivery of notices of meetings of the Association, both Annual and Special, shall be governed by the provisions of Section 5308 of the Act. Notice shall be given by First Class U.S. Mail, postage prepaid, to the address on record with the Association for each Member. Notice shall be deemed to have been given on the date of mailing. Meeting notices shall include notice of the method for voting on all motions, resolutions, or questions presented to the Association for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 Quorum. The presence at a meeting of Members entitled to cast one-tenth (1/10th) of all votes, in person, by proxy, or by absentee ballot, regardless of class of membership, shall constitute a quorum for any action except as otherwise provided in the Declaration or these Bylaws. An absentee ballot may be counted as a Member present and voting for the purpose of establishing a quorum and only for agenda items appearing on the ballot and in the notice of meeting. If, however, such quorum shall not be present or represented at any meeting, the Members present and entitled to vote shall have the power to adjourn the meeting, from time to time, without notice other than announcement at the meeting, until a quorum shall be present. The Members at a duly organized meeting may continue to do business until adjournment, notwithstanding the withdrawal of the holders of enough votes to leave less than a quorum.</w:t>
      </w:r>
    </w:p>
    <w:p>
      <w:pPr>
        <w:pStyle w:val="Normal"/>
        <w:rPr>
          <w:rFonts w:ascii="Calibri" w:hAnsi="Calibri" w:cs="Calibri"/>
        </w:rPr>
      </w:pPr>
      <w:r>
        <w:rPr>
          <w:rFonts w:cs="Calibri" w:ascii="Calibri" w:hAnsi="Calibri"/>
        </w:rPr>
      </w:r>
    </w:p>
    <w:p>
      <w:pPr>
        <w:pStyle w:val="Normal"/>
        <w:rPr/>
      </w:pPr>
      <w:r>
        <w:rPr>
          <w:rFonts w:cs="Calibri" w:ascii="Calibri" w:hAnsi="Calibri"/>
        </w:rPr>
        <w:t>Section 5: Voting by Members. At all meetings of Members of the Association, each Member may vote in person, by proxy, or by absentee ballot if the Board of Directors provides notice of such voting method in the relevant meeting notice. Voting by absentee ballot shall be governed by Section 5310(e)(2) of the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6: Proxies. All proxies shall be in writing, signed by the Member, and received by the Secretary or the designated representative of the Association at least forty-eight (48) hours prior to the commencement of the meeting. Proxies received after the deadline but before the start of the meeting shall count for quorum purposes only. Every proxy shall be revocable and shall be void upon the sale of the Member’s Unit. Proxies shall expire a year from the date they are signed unless a sooner expiration date is stated in the Proxy. Proxies must be revoked in writing and signed by the Member. No Member may vote more than three (3) proxies at any meeting of the Association. An accounting of all proxies that were received and counted shall be included in the minutes of the meeting for which the proxies were held and vo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7: Absentee Ballots. Absentee ballots shall be in writing, signed by the Member, and received by the Secretary or the designated representative of the Association at least forty-eight (48) hours prior to the commencement of the meeting. Absentee ballots received after this deadline but before the start of the meeting shall be counted for quorum purposes only. Absentee ballots will not be counted if the Member attends the meeting to vote in person. A vote cast at a meeting by a Member supersedes a vote submitted by absentee ballot previously submitted for that agenda item. </w:t>
      </w:r>
      <w:bookmarkStart w:id="0" w:name="_Hlk195360089"/>
      <w:r>
        <w:rPr>
          <w:rFonts w:cs="Calibri" w:ascii="Calibri" w:hAnsi="Calibri"/>
        </w:rPr>
        <w:t xml:space="preserve">An accounting of all Absentee ballots that were received and counted shall be included in the minutes of the meeting for which the ballots were received. </w: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8: Acts of the Association. Except as otherwise provided in the Declaration or Bylaws, all motions, resolutions, or questions presented to the Association shall be passed by a majority of the votes cast in person, by proxy, or by absentee ballot, without regard to classes of membership, at a meeting at which a quorum is present.</w:t>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IV</w:t>
      </w:r>
    </w:p>
    <w:p>
      <w:pPr>
        <w:pStyle w:val="Normal"/>
        <w:jc w:val="center"/>
        <w:rPr>
          <w:rFonts w:ascii="Calibri" w:hAnsi="Calibri" w:cs="Calibri"/>
          <w:b/>
          <w:b/>
          <w:bCs/>
        </w:rPr>
      </w:pPr>
      <w:r>
        <w:rPr>
          <w:rFonts w:cs="Calibri" w:ascii="Calibri" w:hAnsi="Calibri"/>
          <w:b/>
          <w:bCs/>
        </w:rPr>
        <w:t>Board of Directors: Selection and Term of Offic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ection 1: Number.  The affairs of the Association shall be managed by a Board of five (5) Directors, who must be Members of the Association. No more than one Owner per Unit and no more than two Owners per building may serve on the Board of Directors at the same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2: Term of Office. Each member of the Board of Directors shall be elected for a term of three (3) years.  </w:t>
      </w:r>
    </w:p>
    <w:p>
      <w:pPr>
        <w:pStyle w:val="Normal"/>
        <w:rPr>
          <w:rFonts w:ascii="Calibri" w:hAnsi="Calibri" w:cs="Calibri"/>
        </w:rPr>
      </w:pPr>
      <w:r>
        <w:rPr>
          <w:rFonts w:cs="Calibri" w:ascii="Calibri" w:hAnsi="Calibri"/>
        </w:rPr>
      </w:r>
    </w:p>
    <w:p>
      <w:pPr>
        <w:pStyle w:val="Normal"/>
        <w:rPr/>
      </w:pPr>
      <w:r>
        <w:rPr>
          <w:rFonts w:cs="Calibri" w:ascii="Calibri" w:hAnsi="Calibri"/>
        </w:rPr>
        <w:t>Section 3: Removal and Resignation.  Any Director may be removed from the Board, with or without cause, by majority vote of all Members of the Association.  Any office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 Vacancy. A vacancy on the Board of Directors shall be filled by appointment by the remaining members of the Board of Directors.  The Director appointed to such vacancy shall serve for the remainder of the term of the Director who resigned or removed.</w:t>
      </w:r>
    </w:p>
    <w:p>
      <w:pPr>
        <w:pStyle w:val="Normal"/>
        <w:rPr>
          <w:rFonts w:ascii="Calibri" w:hAnsi="Calibri" w:cs="Calibri"/>
        </w:rPr>
      </w:pPr>
      <w:r>
        <w:rPr>
          <w:rFonts w:cs="Calibri" w:ascii="Calibri" w:hAnsi="Calibri"/>
        </w:rPr>
      </w:r>
    </w:p>
    <w:p>
      <w:pPr>
        <w:pStyle w:val="Normal"/>
        <w:rPr/>
      </w:pPr>
      <w:r>
        <w:rPr>
          <w:rFonts w:cs="Calibri" w:ascii="Calibri" w:hAnsi="Calibri"/>
        </w:rPr>
        <w:t>Section 5: Compensation.  No Director shall receive compensation for any service rendered to the Association.  However, Directors may be reimbursed for any actual expenses incurred in the performance of the Director’s du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5: Action Taken Without a Meeting.  The Board of Directors shall have the right to take any action in the absence of a meeting, which they could take at a meeting, by obtaining the written approval of all the Directors to act without a meeting. Any action so approved shall have the same effect as though taken at a meeting of the Direc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V</w:t>
      </w:r>
    </w:p>
    <w:p>
      <w:pPr>
        <w:pStyle w:val="Normal"/>
        <w:jc w:val="center"/>
        <w:rPr>
          <w:rFonts w:ascii="Calibri" w:hAnsi="Calibri" w:cs="Calibri"/>
          <w:b/>
          <w:b/>
          <w:bCs/>
        </w:rPr>
      </w:pPr>
      <w:r>
        <w:rPr>
          <w:rFonts w:cs="Calibri" w:ascii="Calibri" w:hAnsi="Calibri"/>
          <w:b/>
          <w:bCs/>
        </w:rPr>
        <w:t xml:space="preserve">Board of Directors: Nomination and Election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Section 1: Nomination. Nominations may be made by any Member of the Association, including self-nomination. Nominations must be in writing on the form approved by the Board of Directors, and received by the Secretary of the Association, or the designated representative, not later than fourteen (14) days prior to the scheduled date of the Annual Meeting. Nominations may not be made from the floor at the time of the Annual Meeting, unless the number of nominees is insufficient to fill the open positions on the Board of Directors. Each nominee must be a Member of the Association and in good standing with the Association, with all fees and assessments due the Association paid in full. </w:t>
      </w:r>
    </w:p>
    <w:p>
      <w:pPr>
        <w:pStyle w:val="Normal"/>
        <w:rPr>
          <w:rFonts w:ascii="Calibri" w:hAnsi="Calibri" w:cs="Calibri"/>
        </w:rPr>
      </w:pPr>
      <w:r>
        <w:rPr>
          <w:rFonts w:cs="Calibri" w:ascii="Calibri" w:hAnsi="Calibri"/>
        </w:rPr>
      </w:r>
    </w:p>
    <w:p>
      <w:pPr>
        <w:pStyle w:val="Normal"/>
        <w:rPr/>
      </w:pPr>
      <w:r>
        <w:rPr>
          <w:rFonts w:cs="Calibri" w:ascii="Calibri" w:hAnsi="Calibri"/>
        </w:rPr>
        <w:t>Section 2: Election. Election to the Board of Directors shall be by written ballot, in person, by proxy or by absentee ballot. Members or their proxies may cast in respect to each vacancy, as many votes as they are entitled to exercise under the provisions of the Declaration. The people receiving the largest number of votes shall be elected.  Cumulative voting is not per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VI</w:t>
      </w:r>
    </w:p>
    <w:p>
      <w:pPr>
        <w:pStyle w:val="Normal"/>
        <w:jc w:val="center"/>
        <w:rPr/>
      </w:pPr>
      <w:r>
        <w:rPr>
          <w:rFonts w:cs="Calibri" w:ascii="Calibri" w:hAnsi="Calibri"/>
          <w:b/>
          <w:bCs/>
        </w:rPr>
        <w:t>Board of Directors: Meeting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ction 1: Regular Meetings.  Regular meetings of the Board of Directors shall be held every other month, at such place and hour as may be fixed from time to time by resolution of the 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2: Special Meetings. Special meetings of the Board of Directors shall he held when called by the President, or by any two (2) Directors, after not less than three (3) days' notice to each Directo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3: Quorum.  A majority of the number of Directors shall constitute a quorum for the transaction of business. Every act or decision done or made by a majority of the Directors present at a duly held meeting at which a quorum is present shall be regarded as the act of the Bo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VII</w:t>
      </w:r>
    </w:p>
    <w:p>
      <w:pPr>
        <w:pStyle w:val="Normal"/>
        <w:jc w:val="center"/>
        <w:rPr>
          <w:rFonts w:ascii="Calibri" w:hAnsi="Calibri" w:cs="Calibri"/>
          <w:b/>
          <w:b/>
          <w:bCs/>
        </w:rPr>
      </w:pPr>
      <w:r>
        <w:rPr>
          <w:rFonts w:cs="Calibri" w:ascii="Calibri" w:hAnsi="Calibri"/>
          <w:b/>
          <w:bCs/>
        </w:rPr>
        <w:t>Board of Directors: Powers and Duti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ction 1: Powers.  The Board of Directors shall have the power to: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 adopt and publish rules and regulations governing the use of the Common Area, and the personal conduct of the Members and their guests when using the Common Area, and establish penalties for the infraction thereof;</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b) suspend the voting rights, the right to use of the Common Area and any or all of the rights and privileges of membership in the Association of a Member for any period during which any assessment against his/her Lot or Living Unit remains unpaid.  Such rights may also be suspended after notice and hearing, for a period not to exceed sixty (60) days for any violation of the Associations Rules and Regulations;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c) exercise for the Association all powers, duties and authority vested in or delegated to the Association and not reserved to the Members by other provisions of these Bylaws, the Declaration, or the Act;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d) declare the office of a member of the Board of Directors to be vacant in the event such Director shall be absent from three (3) consecutive regular meetings of the Board of Directors; and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e) employ a manager, independent contractors, or such other employees as they deemed necessary, and to determine the duties thereo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2: Duties. It shall be the duty of the Board of Directors to: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a) cause to be kept a record of all its acts and corporate affairs and to present a statement thereof to the Members at the Annual Meeting, or at any special meeting when such statement is requested in writing by one-fourth (1/4</w:t>
      </w:r>
      <w:r>
        <w:rPr>
          <w:rFonts w:cs="Calibri" w:ascii="Calibri" w:hAnsi="Calibri"/>
          <w:vertAlign w:val="superscript"/>
        </w:rPr>
        <w:t>th</w:t>
      </w:r>
      <w:r>
        <w:rPr>
          <w:rFonts w:cs="Calibri" w:ascii="Calibri" w:hAnsi="Calibri"/>
        </w:rPr>
        <w:t>) of Members who are entitled to vot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b) supervise all agents, independent contractors, and employees of the Association and to see that their duties are properly performed,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c) as more fully provided in the Declaration to: </w:t>
      </w:r>
    </w:p>
    <w:p>
      <w:pPr>
        <w:pStyle w:val="Normal"/>
        <w:rPr>
          <w:rFonts w:ascii="Calibri" w:hAnsi="Calibri" w:cs="Calibri"/>
        </w:rPr>
      </w:pPr>
      <w:r>
        <w:rPr>
          <w:rFonts w:cs="Calibri" w:ascii="Calibri" w:hAnsi="Calibri"/>
        </w:rPr>
      </w:r>
    </w:p>
    <w:p>
      <w:pPr>
        <w:pStyle w:val="Normal"/>
        <w:ind w:left="1440" w:hanging="0"/>
        <w:rPr/>
      </w:pPr>
      <w:r>
        <w:rPr>
          <w:rFonts w:cs="Calibri" w:ascii="Calibri" w:hAnsi="Calibri"/>
        </w:rPr>
        <w:t xml:space="preserve">(i) fix the amount of the annual assessment against each Lot or Living Unit at least thirty (30) days in advance of each annual assessment period; </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ii) send written notice of each assessment to every Owner subject thereto at least thirty (30) days in advance of each annual assessment period, and </w:t>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iii) foreclose the lien against any Lot or Living Unit for which assessments are not paid within thirty (30) days after due date or to bring an action at law against the Owner personally obligated to pay the same;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d) issue, or cause an appropriate officer to issue, upon demand by any Member, a certificate setting forth whether or not any assessment has been paid. A reasonable charge may be made by the Board for the issuance of these certificates. If a certificate states an assessment has been paid, such certificate shall be conclusive evidence of such payment;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e) procure and maintain adequate liability and hazard insurance on property owned by the Association,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f) cause all officers or employees having fiscal responsibilities to be bonded as it may deem appropriate, an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g) cause the Common Area, access driveway easements and parking areas, as provided in the Declaration, to be maintained as well as perform other duties imposed by the Declaration, and these Bylaw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VIII</w:t>
      </w:r>
    </w:p>
    <w:p>
      <w:pPr>
        <w:pStyle w:val="Normal"/>
        <w:jc w:val="center"/>
        <w:rPr>
          <w:rFonts w:ascii="Calibri" w:hAnsi="Calibri" w:cs="Calibri"/>
          <w:b/>
          <w:b/>
          <w:bCs/>
        </w:rPr>
      </w:pPr>
      <w:r>
        <w:rPr>
          <w:rFonts w:cs="Calibri" w:ascii="Calibri" w:hAnsi="Calibri"/>
          <w:b/>
          <w:bCs/>
        </w:rPr>
        <w:t>Board of Directors: Officers and Their Duti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Section 1: Enumeration of Officers.  The officers of the Association shall be a President, Vice-President, Secretary and Treasurer, and such other officers as the Board of Directors may from time to time create by resolution.  All officers must be Members of the Associ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2: Election of Officers. The election of officers shall take place at the first meeting of the Board of Directors following each Annual Meeting of the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3: Special Appointments. The Board may elect such other officers as the affairs of the Association may require, each of whom shall hold office for such period, have such authority, and perform such duties as the Board may, from time to time, determin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4: Multiple Offices. The offices of Secretary and Treasurer may be held by the same person. No person shall simultaneously hold more than one of any of the other offices except in the case of special offices created pursuant to Section 3 of this Arti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5: Duties. The duties of the officers are as follows: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 The President shall preside at all meetings of the Board of Directors; shall see that orders and resolutions of the Board are carried out: shall sign all leases, mortgages, deeds and other written instruments and shall co-sign all promissory notes. </w:t>
      </w:r>
    </w:p>
    <w:p>
      <w:pPr>
        <w:pStyle w:val="Normal"/>
        <w:rPr>
          <w:rFonts w:ascii="Calibri" w:hAnsi="Calibri" w:eastAsia="Calibri" w:cs="Calibri"/>
        </w:rPr>
      </w:pPr>
      <w:r>
        <w:rPr>
          <w:rFonts w:eastAsia="Calibri" w:cs="Calibri" w:ascii="Calibri" w:hAnsi="Calibri"/>
        </w:rPr>
        <w:t xml:space="preserve"> </w:t>
      </w:r>
    </w:p>
    <w:p>
      <w:pPr>
        <w:pStyle w:val="Normal"/>
        <w:ind w:firstLine="720"/>
        <w:rPr/>
      </w:pPr>
      <w:r>
        <w:rPr>
          <w:rFonts w:cs="Calibri" w:ascii="Calibri" w:hAnsi="Calibri"/>
        </w:rPr>
        <w:t xml:space="preserve">(b) The Vice-President shall act in the place and stead of the President in the event of his/her absence, inability or refusal to act and shall exercise and discharge such other duties as may be required of him/her by the Boar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c) The Secretary shall record the votes and keep the minutes of all meetings and proceedings of the Board and of the Members; shall account for all absentee ballots and proxies received, held, and voted at each meeting in the minutes of all such meetings; serve notice of meetings of the Board and of the Members; keep appropriate current records showing the Members of the Association together with their addresses; and shall perform such other duties as required by the Boar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d) The Treasurer shall receive and deposit in appropriate bank accounts all monies of the Association and shall disburse such funds as directed by resolution of the Board of Directors; shall sign all checks and promissory notes of the Association; shall obtain the co-signature of the President on all promissory notes and the co-signature of one other officer of the Association on all checks, if and as the Board of Directors specifies from time to time; keep proper books of account; cause an annual audit, review, other outside evaluation of the finances of the Association upon a vote of the majority of Members present in person, by proxy or by absentee ballot at the Annual Meeting of the Association; and shall prepare an annual budget and a statement of income and expenditures to be presented to the Members at the Annual Meeting of the Association.</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b/>
          <w:b/>
          <w:bCs/>
          <w:u w:val="single"/>
        </w:rPr>
      </w:pPr>
      <w:r>
        <w:rPr>
          <w:rFonts w:cs="Calibri" w:ascii="Calibri" w:hAnsi="Calibri"/>
          <w:b/>
          <w:bCs/>
          <w:u w:val="single"/>
        </w:rPr>
        <w:t>ARTICLE IX</w:t>
      </w:r>
    </w:p>
    <w:p>
      <w:pPr>
        <w:pStyle w:val="Normal"/>
        <w:jc w:val="center"/>
        <w:rPr>
          <w:rFonts w:ascii="Calibri" w:hAnsi="Calibri" w:cs="Calibri"/>
          <w:b/>
          <w:b/>
          <w:bCs/>
        </w:rPr>
      </w:pPr>
      <w:r>
        <w:rPr>
          <w:rFonts w:cs="Calibri" w:ascii="Calibri" w:hAnsi="Calibri"/>
          <w:b/>
          <w:bCs/>
        </w:rPr>
        <w:t>Committees of the Board of Director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At each Annual Meeting of the Members, the Board of Directors shall appoint an Environmental Protection Board (“EPB”), as provided for in the Declaration.  The Board of Directors may also appoint, as deemed appropriate, other committ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X</w:t>
      </w:r>
    </w:p>
    <w:p>
      <w:pPr>
        <w:pStyle w:val="Normal"/>
        <w:jc w:val="center"/>
        <w:rPr>
          <w:rFonts w:ascii="Calibri" w:hAnsi="Calibri" w:cs="Calibri"/>
          <w:b/>
          <w:b/>
          <w:bCs/>
        </w:rPr>
      </w:pPr>
      <w:r>
        <w:rPr>
          <w:rFonts w:cs="Calibri" w:ascii="Calibri" w:hAnsi="Calibri"/>
          <w:b/>
          <w:bCs/>
        </w:rPr>
        <w:t>Books and Record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books, records and papers of the Association shall be subject to inspection by any Member, during normal business hours. The Declaration, the Articles of Incorporation and the Bylaws of the Association shall be available for inspection by any Member at the principal office of the Association.  Copies of Association records may be purchased at reasonable c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XI</w:t>
      </w:r>
    </w:p>
    <w:p>
      <w:pPr>
        <w:pStyle w:val="Normal"/>
        <w:jc w:val="center"/>
        <w:rPr>
          <w:rFonts w:ascii="Calibri" w:hAnsi="Calibri" w:cs="Calibri"/>
          <w:b/>
          <w:b/>
          <w:bCs/>
        </w:rPr>
      </w:pPr>
      <w:r>
        <w:rPr>
          <w:rFonts w:cs="Calibri" w:ascii="Calibri" w:hAnsi="Calibri"/>
          <w:b/>
          <w:bCs/>
        </w:rPr>
        <w:t>Indemnificat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Section 1.  The Association shall reimburse or indemnify each Director, officer, and employee of the Association (and of any other corporation or association which he/she served at the request of the Association) for or against all liabilities and expenses reasonably incurred by or imposed upon him in connection with or resulting from any claim, action, suit or proceeding (whether brought by or in the name of the Association or such other corporation or association or otherwise), civil, criminal, administrative or investigative (hereinafter called "action”), in which he/she may become involved as a party or otherwise by reason of his/her being or having been such Director, officer or employee, or by reason of any action taken or not taken in such capacity, whether or not he/she continues to be such at the time such liabilities or expenses are incurred and whether or not such action or omission to act occurred before or after the adoption of these Bylaws, provided that: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 in respect of any action by or in the right of the Association or such other association, such person was not negligent or guilty of misconduct to the Association or such other association: and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in respect to all other actions such person acted in good faith in what he/she reasonably believed to be in the best interest of the Association or such other corporation or association and, in addition, in any criminal action had no reasonable cause to believe that his/her conduct was unlawfu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termination of any action, suit or proceeding by judgment, order, settlement, conviction or upon a plea of </w:t>
      </w:r>
      <w:r>
        <w:rPr>
          <w:rFonts w:cs="Calibri" w:ascii="Calibri" w:hAnsi="Calibri"/>
          <w:i/>
        </w:rPr>
        <w:t>nolo contendere</w:t>
      </w:r>
      <w:r>
        <w:rPr>
          <w:rFonts w:cs="Calibri" w:ascii="Calibri" w:hAnsi="Calibri"/>
        </w:rPr>
        <w:t xml:space="preserve"> or its equivalent, shall not, of itself create a presumption that the person did not act in good faith and in a manner which he/she reasonably believed to be in, or not opposed to, the best interest of the Association, and, with respect to any criminal action or proceeding, had reasonable cause to believe that his/her conduct was unlawfu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2.  As used in this Article, the terms "liabilities and expenses" shall include, but not be limited to, reasonable counsel fees and expenses and disbursements and amounts of judgments, fines or penalties against, and amounts paid in settlement by, a director, officer or employee, but shall not include amounts paid to the Association itself (or to such other corporation or association) unless approved by a court. </w:t>
      </w:r>
    </w:p>
    <w:p>
      <w:pPr>
        <w:pStyle w:val="Normal"/>
        <w:rPr>
          <w:rFonts w:ascii="Calibri" w:hAnsi="Calibri" w:cs="Calibri"/>
        </w:rPr>
      </w:pPr>
      <w:r>
        <w:rPr>
          <w:rFonts w:cs="Calibri" w:ascii="Calibri" w:hAnsi="Calibri"/>
        </w:rPr>
      </w:r>
    </w:p>
    <w:p>
      <w:pPr>
        <w:pStyle w:val="Normal"/>
        <w:rPr/>
      </w:pPr>
      <w:r>
        <w:rPr>
          <w:rFonts w:cs="Calibri" w:ascii="Calibri" w:hAnsi="Calibri"/>
        </w:rPr>
        <w:t>Section 3.  Where such person has been wholly successful on the merits in such action or where indemnification of such person has been awarded by a court, he/she shall be entitled to indemnification as of right: otherwise, including any instances where such action is terminated by a settlement, the Association shall reimburse or indemnify him/her only if it shall be determined that such person has met the standards set forth in Section 1, by (a) the Board of Directors, acting by a quorum consisting of two (2) or more directors then in office other than those involved in the action; or (b) if there are not at least two (2) officers then in office other than those involved in the action, by independent legal counsel, who shall deliver to the Association their written advice to such effec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Section 4.  Expenses incurred with respect to any action may be advanced by the Association prior to the final disposition thereof, upon receipt of an undertaking by such person to repay any amounts for which it shall ultimately be determined that he/she is not entitled to indemn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5.  The foregoing right of reimbursement and indemnification shall not be exclusive of other rights to which any such person may otherwise be entitled and, in the event of his/her death, shall extend to his/her legal representati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6.  The Association shall have the power to purchase and maintain insurance on behalf of any person who is or was a director, officer, employee or agent of the Association, or is or was serving at the request of the Association as a director officer, employee or agent of another association, partnership, joint venture, trust or other enterprise against any liability asserted against him/her and incurred by him/her in any such capacity or arising out of his/her status as such, whether or not the Association would have the power to indemnify him/her against such liability under the provisions of this Artic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XII</w:t>
      </w:r>
    </w:p>
    <w:p>
      <w:pPr>
        <w:pStyle w:val="Normal"/>
        <w:jc w:val="center"/>
        <w:rPr>
          <w:rFonts w:ascii="Calibri" w:hAnsi="Calibri" w:cs="Calibri"/>
          <w:b/>
          <w:b/>
          <w:bCs/>
        </w:rPr>
      </w:pPr>
      <w:r>
        <w:rPr>
          <w:rFonts w:cs="Calibri" w:ascii="Calibri" w:hAnsi="Calibri"/>
          <w:b/>
          <w:bCs/>
        </w:rPr>
        <w:t>Assessment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As more fully provided in the Declaration, each Owner is obligated to pay to the Association annual and special assessments that are secured by a continuing lien upon the property against which the assessment is made. Any assessments, which are not paid when due, shall be delinquent.  If the assessment is not paid within thirty (30) days after the due date, the assessment shall bear interest from the date of delinquency at the highest rate permitted by Pennsylvania law.  The Association may bring an action at law against the Owner personally obligated to pay the same or foreclose the lien against the property to collect any delinquent assessment.  Costs, interest, and reasonable attorney's fees incurred by the Association for any such action shall be added to the amount of such assessment. No Owner may waive or otherwise escape liability for the assessments provided for herein by nonuse of the Common Area or abandonment of their Lot or Living Un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XIII</w:t>
      </w:r>
    </w:p>
    <w:p>
      <w:pPr>
        <w:pStyle w:val="Normal"/>
        <w:jc w:val="center"/>
        <w:rPr>
          <w:rFonts w:ascii="Calibri" w:hAnsi="Calibri" w:cs="Calibri"/>
          <w:b/>
          <w:b/>
          <w:bCs/>
        </w:rPr>
      </w:pPr>
      <w:r>
        <w:rPr>
          <w:rFonts w:cs="Calibri" w:ascii="Calibri" w:hAnsi="Calibri"/>
          <w:b/>
          <w:bCs/>
        </w:rPr>
        <w:t>Amendm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ction 1. These Bylaws may be amended at a regular or special meeting of the Members, at which a quorum is present, by a vote of a majority of Members present in person, by proxy or by absentee ball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Recording. In the past, the Association’s Bylaws and amendments thereto, were recorded in the Division of Real Estate of Allegheny County. Since neither the Act nor the Association’s governing documents require such recording, hereinafter the Bylaws will not be recor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t>ARTICLE XIV</w:t>
      </w:r>
    </w:p>
    <w:p>
      <w:pPr>
        <w:pStyle w:val="Normal"/>
        <w:jc w:val="center"/>
        <w:rPr>
          <w:rFonts w:ascii="Calibri" w:hAnsi="Calibri" w:cs="Calibri"/>
          <w:b/>
          <w:b/>
          <w:bCs/>
        </w:rPr>
      </w:pPr>
      <w:r>
        <w:rPr>
          <w:rFonts w:cs="Calibri" w:ascii="Calibri" w:hAnsi="Calibri"/>
          <w:b/>
          <w:bCs/>
        </w:rPr>
        <w:t>Miscellaneou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ection 1.  The fiscal year of the Association shall begin on the first day of January and end on the 31st day of December of every year, except that the first fiscal year shall begin on the date of incorpo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Conflict.  In the case of any conflict between the Articles of Incorporation and these Bylaws, the Articles shall control; and in the case of any conflict between the Declaration and these Bylaws, the Declaration shall control.</w:t>
      </w:r>
      <w:r>
        <w:br w:type="page"/>
      </w:r>
    </w:p>
    <w:p>
      <w:pPr>
        <w:pStyle w:val="Normal"/>
        <w:jc w:val="center"/>
        <w:rPr>
          <w:rFonts w:ascii="Calibri" w:hAnsi="Calibri" w:cs="Calibri"/>
          <w:b/>
          <w:b/>
          <w:bCs/>
        </w:rPr>
      </w:pPr>
      <w:r>
        <w:rPr>
          <w:rFonts w:cs="Calibri" w:ascii="Calibri" w:hAnsi="Calibri"/>
          <w:b/>
          <w:bCs/>
          <w:u w:val="single"/>
        </w:rPr>
        <w:t>ARTICLE XV</w:t>
      </w:r>
    </w:p>
    <w:p>
      <w:pPr>
        <w:pStyle w:val="Normal"/>
        <w:jc w:val="center"/>
        <w:rPr>
          <w:rFonts w:ascii="Calibri" w:hAnsi="Calibri" w:cs="Calibri"/>
          <w:b/>
          <w:b/>
          <w:bCs/>
        </w:rPr>
      </w:pPr>
      <w:r>
        <w:rPr>
          <w:rFonts w:cs="Calibri" w:ascii="Calibri" w:hAnsi="Calibri"/>
          <w:b/>
          <w:bCs/>
        </w:rPr>
        <w:t>Temporary Easemen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Each Owner shall have the right to a temporary easement over the property of other Owners in the same building for the purpose of maintaining or improving their residence and the grounds thereon.  This right shall allow a middle-unit Owner to cross the adjoining Owners’ property in a manner so as to minimally disturb the property itself and the peaceful enjoyment of those Owners, but will allow the middle-unit Owners access for maintaining or improving their property.  The middle-unit Owner shall notify the Board and the adjoining Owners two weeks in advance of their intention to utilize this temporary easement.  If, at the determination of the Board of Directors, the use of the easement shall adversely harm the adjoining Owners’ rights or property, the Board, at its discretion, may require the Owner to post a bond or cash deposit sufficient to cover the expense of restoration of any impacted property to its original cond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e undersigned, do certify:</w:t>
      </w:r>
    </w:p>
    <w:p>
      <w:pPr>
        <w:pStyle w:val="Normal"/>
        <w:rPr>
          <w:rFonts w:ascii="Calibri" w:hAnsi="Calibri" w:cs="Calibri"/>
        </w:rPr>
      </w:pPr>
      <w:r>
        <w:rPr>
          <w:rFonts w:cs="Calibri" w:ascii="Calibri" w:hAnsi="Calibri"/>
        </w:rPr>
      </w:r>
    </w:p>
    <w:p>
      <w:pPr>
        <w:pStyle w:val="Normal"/>
        <w:ind w:left="1440" w:hanging="720"/>
        <w:rPr/>
      </w:pPr>
      <w:r>
        <w:rPr>
          <w:rFonts w:cs="Calibri" w:ascii="Calibri" w:hAnsi="Calibri"/>
        </w:rPr>
        <w:t>a.</w:t>
        <w:tab/>
        <w:t>THAT I am the duly elected and acting Secretary of the Steeplechase Community Services Association, Inc., a Pennsylvania nonprofit corporation; and</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b.         THAT the foregoing Bylaws constitute the Bylaws of the Association, as duly adopted by the Members of the Association and as in full force and effect as of the date here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NESS the due execution hereof this  ______ day of ___________________, 20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__</w:t>
      </w:r>
    </w:p>
    <w:p>
      <w:pPr>
        <w:pStyle w:val="Normal"/>
        <w:rPr>
          <w:rFonts w:ascii="Calibri" w:hAnsi="Calibri" w:cs="Calibri"/>
        </w:rPr>
      </w:pPr>
      <w:r>
        <w:rPr>
          <w:rFonts w:cs="Calibri" w:ascii="Calibri" w:hAnsi="Calibri"/>
        </w:rPr>
        <w:tab/>
        <w:tab/>
        <w:tab/>
        <w:tab/>
        <w:tab/>
        <w:tab/>
        <w:tab/>
        <w:t>Name:</w:t>
      </w:r>
    </w:p>
    <w:p>
      <w:pPr>
        <w:pStyle w:val="Normal"/>
        <w:rPr>
          <w:rFonts w:ascii="Calibri" w:hAnsi="Calibri" w:cs="Calibri"/>
        </w:rPr>
      </w:pPr>
      <w:r>
        <w:rPr>
          <w:rFonts w:cs="Calibri" w:ascii="Calibri" w:hAnsi="Calibri"/>
        </w:rPr>
        <w:tab/>
        <w:tab/>
        <w:tab/>
        <w:tab/>
        <w:tab/>
        <w:tab/>
        <w:tab/>
        <w:t xml:space="preserve">Secretary, Steeplechase Community </w:t>
      </w:r>
    </w:p>
    <w:p>
      <w:pPr>
        <w:pStyle w:val="Normal"/>
        <w:rPr/>
      </w:pPr>
      <w:r>
        <w:rPr>
          <w:rFonts w:cs="Calibri" w:ascii="Calibri" w:hAnsi="Calibri"/>
        </w:rPr>
        <w:tab/>
        <w:tab/>
        <w:tab/>
        <w:tab/>
        <w:tab/>
        <w:tab/>
        <w:tab/>
        <w:t>Services Association, Inc.</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0:44:00Z</dcterms:created>
  <dc:creator>Judi Lewis</dc:creator>
  <dc:description/>
  <cp:keywords/>
  <dc:language>en-US</dc:language>
  <cp:lastModifiedBy>Judi Lewis</cp:lastModifiedBy>
  <dcterms:modified xsi:type="dcterms:W3CDTF">2025-06-08T20:44:00Z</dcterms:modified>
  <cp:revision>2</cp:revision>
  <dc:subject/>
  <dc:title>_</dc:title>
</cp:coreProperties>
</file>